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присвоения ученого звания доц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научной специальности 5.2.3 – Региональная и отраслевая экономи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ЯНОВА АЛЕКСАНДРА ВЯЧЕСЛАВ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роводительное письм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свидетельства о государственной аккредитации ву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правка о представлении соискателя ученого звания к ученому зван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трудовой книж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исок опубликованных учебных изданий и научных тру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пия диплома о высшем образован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пия диплома кандидата на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равка о педагогическ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ые док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ись документов в де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ый секретарь Ученого совета                                                 Л.А. Волощ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ки документов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5:00Z</dcterms:created>
  <dc:creator>ИЗОиПК</dc:creator>
  <dc:description/>
  <cp:keywords/>
  <dc:language>en-US</dc:language>
  <cp:lastModifiedBy>User</cp:lastModifiedBy>
  <cp:lastPrinted>2022-04-27T12:33:00Z</cp:lastPrinted>
  <dcterms:modified xsi:type="dcterms:W3CDTF">2022-05-04T12:45:00Z</dcterms:modified>
  <cp:revision>2</cp:revision>
  <dc:subject/>
  <dc:title>ОПИСЬ</dc:title>
</cp:coreProperties>
</file>